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5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6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i/>
          <w:sz w:val="24"/>
          <w:lang w:val="bg-BG"/>
        </w:rPr>
        <w:t>2. Проект на Решение за одобряване на резултатите от първото заседание на Междуправителствената българо-казахстанска комисия за търговско-икономическо и научно-техническо сътрудничество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токола от първото заседание на Междуправи-телствената българо-казахстанска комисия за търговско-икономическо и научно-техническо сътрудничество, подписан на 13 март 1998 г. в Соф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транспорта и министърът на търговията и туризма да координират изпълнението на задълженията на българската страна, произтичащи от протокола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09:49:00Z</dcterms:created>
  <dc:creator>LEGAL DEPARTMENT</dc:creator>
  <dc:description/>
  <dc:language>en-US</dc:language>
  <cp:lastModifiedBy>LEGAL DEPARTMENT</cp:lastModifiedBy>
  <dcterms:modified xsi:type="dcterms:W3CDTF">2004-03-02T11:07:00Z</dcterms:modified>
  <cp:revision>4</cp:revision>
  <dc:subject/>
  <dc:title>И З В Л Е Ч Е Н И Е</dc:title>
</cp:coreProperties>
</file>