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15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6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  <w:tab/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28. Доклад относно одобряване мандат на българската делегация за провеждане на двустранни преговори на експертно равнище за погасяване задълженията на Социалистическа република Виетнам по предоставени правителствени кредити към Република Българ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мандата на българската експертна делегация за провеждане на преговори относно уреждане задълженията на Социа-листическа република Виетнам към Република България по предо-ставените правителствени кредити, изложен в доклада на вносителите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финансите и министърът на търговията и туризма съгласувано с председателя на "Булбанк" АД да определят експерти за участие в преговорите по т. 1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Министърът на финансите да информира Министерския съвет за резултатите от преговорите с оглед предприемане на мерки за реализация на нова междуправителствена договореност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294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9T11:18:00Z</dcterms:created>
  <dc:creator>LEGAL DEPARTMENT</dc:creator>
  <dc:description/>
  <dc:language>en-US</dc:language>
  <cp:lastModifiedBy>LEGAL DEPARTMENT</cp:lastModifiedBy>
  <dcterms:modified xsi:type="dcterms:W3CDTF">2004-03-02T11:07:00Z</dcterms:modified>
  <cp:revision>4</cp:revision>
  <dc:subject/>
  <dc:title>И З В Л Е Ч Е Н И Е</dc:title>
</cp:coreProperties>
</file>