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15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6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3. Проект на Решение за утвърждаване на Национална стратегия за опазване на биологичното разнообрази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i/>
          <w:sz w:val="24"/>
          <w:lang w:val="bg-BG"/>
        </w:rPr>
        <w:t>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</w:rPr>
          <w:t>Националната стратегия за опазване на биологичното разнообразие</w:t>
        </w:r>
      </w:hyperlink>
      <w:r>
        <w:rPr>
          <w:rFonts w:cs="HebarU" w:ascii="HebarU" w:hAnsi="HebarU"/>
          <w:sz w:val="24"/>
          <w:lang w:val="bg-BG"/>
        </w:rPr>
        <w:t xml:space="preserve"> с направените уточнен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околната среда и водите съвместно с министъра на земеделието, горите и аграрната реформа, министъра на регионалното развитие и благоустройството, министъра на промишлеността, министъра на транспорта и министъра на финансите да организира разработването на Национален план за действие за опазване на биологичното разнообразие и до 30 декември 1998 г. да го внесе за обсъждане от Министерския съвет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pr/98prot15t0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09:51:00Z</dcterms:created>
  <dc:creator>LEGAL DEPARTMENT</dc:creator>
  <dc:description/>
  <dc:language>en-US</dc:language>
  <cp:lastModifiedBy>Workstation</cp:lastModifiedBy>
  <dcterms:modified xsi:type="dcterms:W3CDTF">2004-09-03T08:54:00Z</dcterms:modified>
  <cp:revision>5</cp:revision>
  <dc:subject/>
  <dc:title>И З В Л Е Ч Е Н И Е</dc:title>
</cp:coreProperties>
</file>