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5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6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  <w:tab/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i/>
          <w:sz w:val="24"/>
          <w:lang w:val="bg-BG"/>
        </w:rPr>
        <w:t>4. Проект на Решение за даване на разрешение за неофициално посещение в пристанище Варна на турските военни кораби "Фатих"-F-242, "Иълдъръм"-F-243, "Мартъ"-Р-341, "Фъртъна"-Р-343, и "Карайел"-Р-349  в периода 24-27 април 1998 г. във връзка с тактическото военноморско учение "Морска звезда '98"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Разрешава неофициално посещение в пристанище Варна на турските военни кораби "Фатих"-     F-242, "Иълдъръм"-F-243, "Мартъ"-Р-341, "Фъртъна"-Р-343, и "Карайел"-Р-349 в периода 24-27 април 1998 г. във връзка с тактическото военноморско учение "Морска звезда '98"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ерството на външните работи да уведоми по диплома-тически път Посолството на Република Турция в София за решението по т. 1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294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09:54:00Z</dcterms:created>
  <dc:creator>LEGAL DEPARTMENT</dc:creator>
  <dc:description/>
  <dc:language>en-US</dc:language>
  <cp:lastModifiedBy>LEGAL DEPARTMENT</cp:lastModifiedBy>
  <dcterms:modified xsi:type="dcterms:W3CDTF">2004-03-02T11:09:00Z</dcterms:modified>
  <cp:revision>4</cp:revision>
  <dc:subject/>
  <dc:title>И З В Л Е Ч Е Н И Е</dc:title>
</cp:coreProperties>
</file>