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5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6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7. Проект на Решение за одобряване проект на Протокол на        ХIV сесия на Смесената българо-италианска комисия за научно-техническо сътрудничество и Работна програма за периода 1998-1999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токол на ХIV сесия на Смесената българо-италианска комисия за научно-техническо сътрудничество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роф. Христо Баларев - заместник-министър на образованието и науката, да проведе преговорите и да подпише про-токола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0:00:00Z</dcterms:created>
  <dc:creator>LEGAL DEPARTMENT</dc:creator>
  <dc:description/>
  <dc:language>en-US</dc:language>
  <cp:lastModifiedBy>composer</cp:lastModifiedBy>
  <dcterms:modified xsi:type="dcterms:W3CDTF">2004-03-02T11:10:00Z</dcterms:modified>
  <cp:revision>4</cp:revision>
  <dc:subject/>
  <dc:title>И З В Л Е Ч Е Н И Е</dc:title>
</cp:coreProperties>
</file>