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 Н Е В Е Н    Р Е Д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8. Проект на Решение за одобряване проект на типова двустранна междуправителствена спогодба за международни автомобилни превози на пътници и това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типова спогодб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жда първоначалните преговори за съгласуване на спогодбата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ранспорта след провеждане на първоначалните преговори с всяка отделна страна да внася за одобряване от Министерския съвет проекта на спогодба със съответната стра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02:00Z</dcterms:created>
  <dc:creator>LEGAL DEPARTMENT</dc:creator>
  <dc:description/>
  <dc:language>en-US</dc:language>
  <cp:lastModifiedBy>LEGAL DEPARTMENT</cp:lastModifiedBy>
  <dcterms:modified xsi:type="dcterms:W3CDTF">2004-03-02T11:11:00Z</dcterms:modified>
  <cp:revision>4</cp:revision>
  <dc:subject/>
  <dc:title>И З В Л Е Ч Е Н И Е</dc:title>
</cp:coreProperties>
</file>