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17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3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0. Доклад относно провеждане на ХIII сесия на Смесения междуправителствен българо-турски комитет за икономическо и научно-техническо сътрудничество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доклада и съдържащото се в него становище на българската делегация за ХIII сесия на Смесения междуправителствен българо-турски комитет за икономическо и научно-техническо сътруд-ничество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пределя състава на българската делегация за участие в сесията, както следва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АЛЕНТИН ВАСИЛЕВ - министър на търговията и туризма, ръководител на делегацият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Министерството на търговията и туризма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ХРИСТО МИХАЙЛОВСКИ - заместник-министър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КО ГЕРДЖИКОВ - началник на управление "Югоизточна Европа"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МИТЪР ТОНЕВ - експерт в управление "Югоизточна Европа"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ИКОЛАЙ КОНДЕВ - ръководител на СТИВ - Анкар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ВГЕНИ ГЕНЕВ - ръководител на СТИВ - Истанбул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ЦВЕТАНА ФИЛИПОВА - началник на отдел "Международна политика"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ОСТАДИН КРЪСТИН - главен специалист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ЕЛИНА ДИМОВА - главен експерт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Министерството на външните работи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РАСИМИР ТУЛЕЧКИ - съветник в управление "Югоизточна Европа"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Министерството на промишлеността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ЛЮБОВ ПАНАЙОТОВА - началник на управление "Чуждестранни инвестиции и интеграция"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ЛИЛИЯ ИГНАТОВА - главен експерт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ИМЕОН КАМБУРОВ - ръководител на секция "Международно сътрудничество" в Главно управление "Отбранителна промишленост"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Министерството на транспорта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УМЯНА ВАСИНСКА - началник на отдел "Международни автомобилни превози"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ВАН ИСТАТКОВ - главен експерт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ОБРОМИР КОНСТАНТИНОВ - главен експерт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МИТЪР САВОВ - експерт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МИЛИЯ КЬОСОВСКА - експерт в отдел "Двустранно и многостранно сътрудничество"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Министерството на земеделието, горите и аграрната реформа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АЛЧО БАЛЧЕВ - началник на управление "Международно сътрудничество"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ИКОЛА МИХАЙЛОВ - експерт в управление "Международно сътрудничество"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Министерството на образованието и науката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>ТОДОР ПОПОВ - началник на управление "Международно сътрудничество"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ИКОЛАЙ АНГЕЛОВ - началник на Главно управление "Научно-приложни изследвания"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ИМЕОН АНГЕЛОВ - началник на отдел "Научно обезпечаване на изследователската и развойната дейност"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Министерството на регионалното развитие и благоустройството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ОНСТАНТИН ТАУШАНОВ - началник на Главното управление на пътищат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ХРИСТО СТАНКОВ - началник на управление "Държавен капитал"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АПКА ПАНЧЕВА - началник на управление "Международни връзки и обществени контакти"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Главно управление "Митници"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НЕЛИЯ АНГЕЛОВА - началник на отдел "Преференциални споразумения"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бластни управители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ХРИСТИН ПЕТКОВ - областен управител на Бургаска област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ХРИСТО ВАСИЛЕВ - областен управител на Хасковска област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Комитета по енергетика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РУМИ ДРУМЕВ - заместник-председател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ХРИСТО КАЗАНДЖИЕВ - началник на управление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ОРИНА НИКОЛОВА - експерт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АЛЕНТИН ИВАНОВ - изпълнителен директор на "Национална електрическа компания" ЕАД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АСИЛ ФИЛИПОВ - изпълнителен директор на "Булгаргаз" ЕАД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НГЕЛ СОТИРОВ - началник на Централното диспечерско упра-вление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Комитета по пощи и далекосъобщени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ИКОЛА ДИКОВ - началник на отдел "Международно сътруд-ничество"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ОЖИДАР КОЖУХАРОВ - началник на отдел "Планиране и коорди-нация на радиочестотния спектър"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Българската търговско-промишлена палата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ОЖИДАР БОЖИНОВ - председател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Българската стопанска камара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ЕОРГИ ШИВАРОВ - заместник-председател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ОНЬО ДИМИТРОВ - директор по външноикономическото сътрудничество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294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11:21:00Z</dcterms:created>
  <dc:creator>LEGAL DEPARTMENT</dc:creator>
  <dc:description/>
  <dc:language>en-US</dc:language>
  <cp:lastModifiedBy>LEGAL DEPARTMENT</cp:lastModifiedBy>
  <dcterms:modified xsi:type="dcterms:W3CDTF">2004-03-02T11:11:00Z</dcterms:modified>
  <cp:revision>5</cp:revision>
  <dc:subject/>
  <dc:title>И З В Л Е Ч Е Н И Е</dc:title>
</cp:coreProperties>
</file>