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7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3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 xml:space="preserve">13. Доклад относно одобряване проект на Споразумение между правителствата на страните - участнички в Черноморското икономическо сътрудничество /ЧИС/, за сътрудничество при оказване на помощ и действия при извънредни ситуации вследствие на природни и технологични бедствия. 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съгласувания проект на споразумение с направените изменения и допълнен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началника на Гражданската защита на Република България и заместник-председател на Постоянната комисия за защита на населението при бедствия, аварии и катастрофи към Министерския съвет генерал-майор Никола Николов да подпише споразумението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294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12:42:00Z</dcterms:created>
  <dc:creator>LEGAL DEPARTMENT</dc:creator>
  <dc:description/>
  <dc:language>en-US</dc:language>
  <cp:lastModifiedBy>composer</cp:lastModifiedBy>
  <dcterms:modified xsi:type="dcterms:W3CDTF">2004-03-02T11:13:00Z</dcterms:modified>
  <cp:revision>6</cp:revision>
  <dc:subject/>
  <dc:title>И З В Л Е Ч Е Н И Е</dc:title>
</cp:coreProperties>
</file>