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17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3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22. Доклад относно присъединяване на Република България към Меморандума за сътрудничество на страните - участнички в Черноморското икономическо сътрудничество /ЧИС/, в областта на електроенергийния отрасъл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меморандум и текста на декларацията на Република България относно меморандум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председателя на Комитета по енергетика да подпише меморандума по т. 1 и да направи декларацията от името на Република България относно меморандум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294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13:40:00Z</dcterms:created>
  <dc:creator>LEGAL DEPARTMENT</dc:creator>
  <dc:description/>
  <dc:language>en-US</dc:language>
  <cp:lastModifiedBy>LEGAL DEPARTMENT</cp:lastModifiedBy>
  <dcterms:modified xsi:type="dcterms:W3CDTF">2004-03-02T11:14:00Z</dcterms:modified>
  <cp:revision>4</cp:revision>
  <dc:subject/>
  <dc:title>И З В Л Е Ч Е Н И Е</dc:title>
</cp:coreProperties>
</file>