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3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5. Проект на Решение за одобряване на доклад относно започване на преговори с Република Турция по имуществени, социални и хуманитарни въпроси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изложените в доклада на вносителя позиции като мандат за провеждане на първия кръг от преговорите с Република Турц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2. Определя за ръководител на българската делегация за преговорите заместник-министъра на външните работи Бойко Мирчев и го упълномощава да проведе първия кръг от преговорит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външните работи съгласувано със заинтересуваните министри да определи състава на българската делегация за преговорит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ъководителят на българската делегация да внесе в Министерския съвет доклад за резултатите от първия кръг на преговорите, както и съответни предложения за допълване и конкретизиране на мандата за провеждане на следващия кръг от преговорит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3:42:00Z</dcterms:created>
  <dc:creator>LEGAL DEPARTMENT</dc:creator>
  <dc:description/>
  <dc:language>en-US</dc:language>
  <cp:lastModifiedBy>LEGAL DEPARTMENT</cp:lastModifiedBy>
  <dcterms:modified xsi:type="dcterms:W3CDTF">2004-03-02T11:14:00Z</dcterms:modified>
  <cp:revision>5</cp:revision>
  <dc:subject/>
  <dc:title>И З В Л Е Ч Е Н И Е</dc:title>
</cp:coreProperties>
</file>