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7.3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3/04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rh\98rh224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 Проект на Решение за одобряване проект на Споразумение между правителството на Република България и правителството на Китайската народна република за сътрудничество в областта на пощи-те и далекосъобщен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ото допълн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Комитета по пощи и далеко-съобщения да проведе преговорите и да подпише споразумението по   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rh/98rh2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3:47:00Z</dcterms:created>
  <dc:creator>LEGAL DEPARTMENT</dc:creator>
  <dc:description/>
  <dc:language>en-US</dc:language>
  <cp:lastModifiedBy>composer</cp:lastModifiedBy>
  <dcterms:modified xsi:type="dcterms:W3CDTF">2004-03-02T11:15:00Z</dcterms:modified>
  <cp:revision>5</cp:revision>
  <dc:subject/>
  <dc:title>И З В Л Е Ч Е Н И Е</dc:title>
</cp:coreProperties>
</file>