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Проект на Решение за подписване на Европейската рамкова конвенция за трансгранично сътрудничество между териториалните общности или власт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1. Одобрява Европейската рамкова конвенция за трансгранично сътрудничество между териториалните общности или власти от 21 май   1980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остоянния представител на Република България към Съвета на Европа да подпише конвенцията по т. 1 при условие за последваща ратификац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8:51:00Z</dcterms:created>
  <dc:creator>LEGAL DEPARTMENT</dc:creator>
  <dc:description/>
  <dc:language>en-US</dc:language>
  <cp:lastModifiedBy>LEGAL DEPARTMENT</cp:lastModifiedBy>
  <dcterms:modified xsi:type="dcterms:W3CDTF">2004-03-02T11:15:00Z</dcterms:modified>
  <cp:revision>4</cp:revision>
  <dc:subject/>
  <dc:title>И З В Л Е Ч Е Н И Е</dc:title>
</cp:coreProperties>
</file>