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Проект на Решение за одо-бряване на Технически проект за сътрудничество на правителството на Република България с Орга-низацията на ООН по прехрана и земеделие /ФАО/ ТСР/BUL/6712(Е) "Спешни мерки за борба с "гъботворката" в българските гори"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проекта на Технически проект за сътрудничество с направените изменения и допълнения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, горите и аграрната реформа да подпише проек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сигури изпълнението на задълженията на българската страна, произтичащи от проекта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16:00Z</dcterms:created>
  <dc:creator>LEGAL DEPARTMENT</dc:creator>
  <dc:description/>
  <dc:language>en-US</dc:language>
  <cp:lastModifiedBy>LEGAL DEPARTMENT</cp:lastModifiedBy>
  <dcterms:modified xsi:type="dcterms:W3CDTF">2004-03-02T11:16:00Z</dcterms:modified>
  <cp:revision>4</cp:revision>
  <dc:subject/>
  <dc:title>И З В Л Е Ч Е Н И Е</dc:title>
</cp:coreProperties>
</file>