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18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7 април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3. Проект на Решение за одобряване проект на Протокол за сътрудничество между Главното управление на архивите при Мини-стерския съвет на Република България и Генералната дирекция на държавните архиви при Министър-председателството на Република Турция за периода 1998-2000 г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токол  с направеното допълнение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редседателя на Главното управление на архивите при Министерския съвет да проведе  преговорите и да подпише протокола по т. 1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3.  Разходите по изпълнението на  протокола по т. 1 се осигуряват в рамките на бюджета на Главното управление на архивите при Министерския съвет за съответните годин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09:28:00Z</dcterms:created>
  <dc:creator>LEGAL DEPARTMENT</dc:creator>
  <dc:description/>
  <dc:language>en-US</dc:language>
  <cp:lastModifiedBy>LEGAL DEPARTMENT</cp:lastModifiedBy>
  <dcterms:modified xsi:type="dcterms:W3CDTF">2004-03-02T11:18:00Z</dcterms:modified>
  <cp:revision>4</cp:revision>
  <dc:subject/>
  <dc:title>И З В Л Е Ч Е Н И Е</dc:title>
</cp:coreProperties>
</file>