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7. Проект на Решение за участие на Република България в еди-надесетата среща на министрите на външните работи на страните - участнички в Черноморското икономическо сътрудничество, на                 30 април 1998 г. в Ереван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българската делегация да вземе участие в едина-десетата среща на министрите на външните работи на страните - участнички в Черноморското икономическо сътрудничество /Ереван,        30 април 1998 г./, която да бъде предшествана от подготвителна среща на старши служители на министерствата на външните работи /28-29 април 1998 г./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озициите на българската делегация за единадесетата среща, изложени в доклада на вносител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Българската делегация да се ръководи от заместник-министър на външните работ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Съставът на делегацията да се определи от министъра на външните работ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съгласие Република България да поеме председателството на Черноморското икономическо сътрудничество от 1 май 1998 г. за срок от 6 месеца, като за целта министърът на външните работи да внесе в Министерския съвет отделен доклад за осигуряване на необходимите финансови средства от общодържавните разходи за 1998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31:00Z</dcterms:created>
  <dc:creator>LEGAL DEPARTMENT</dc:creator>
  <dc:description/>
  <dc:language>en-US</dc:language>
  <cp:lastModifiedBy>composer</cp:lastModifiedBy>
  <dcterms:modified xsi:type="dcterms:W3CDTF">2004-03-02T11:19:00Z</dcterms:modified>
  <cp:revision>4</cp:revision>
  <dc:subject/>
  <dc:title>И З В Л Е Ч Е Н И Е</dc:title>
</cp:coreProperties>
</file>