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N 19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4 май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12. Доклад относно одобряване състава на българската част на Междуправителствената българо-украинска комисия за сътрудничество във военнотехническата област и специалното производство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пределя състава на българската част на Междуправителствената българо-украинска комисия за сътрудничество във военнотехническата област и специалното производство, както следва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СТЕФАН СТАВРЕВ - заместник-министър на промишлеността, ръководител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ОЖИДАР ПЕНЧЕВ - началник на Главно управление "Отбранителна промишленост" на Министерството на промишлеността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ген.-майор ДРАГОМИР ИВАНОВ - началник на управление "Военна промишленост" на Министерството на отбраната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ИЛИЯ ЧАЛЕВ - началник на управление в Министерството на търговията и туризма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СТЕФАН УЛЕВ - председател на управителния съвет на "Металхим холдинг" ЕАД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ИВАН СТОЯНОВ - изпълнителен директор на "Електрон консорциум" АД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СИМЕОН КАМБУРОВ - ръководител на сектор в Главно управление "Отбранителна промишленост" на Министерството на промишлеността, секретар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и провеждане на заседанията на комисията се привличат експерти от заинтересуваните търговски дружества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Александър Божк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190"/>
      <w:ind w:left="1" w:right="1" w:firstLine="566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1T10:08:00Z</dcterms:created>
  <dc:creator>LEGAL DEPARTMENT</dc:creator>
  <dc:description/>
  <dc:language>en-US</dc:language>
  <cp:lastModifiedBy>composer</cp:lastModifiedBy>
  <dcterms:modified xsi:type="dcterms:W3CDTF">2004-03-02T11:23:00Z</dcterms:modified>
  <cp:revision>5</cp:revision>
  <dc:subject/>
  <dc:title>И З В Л Е Ч Е Н И Е</dc:title>
</cp:coreProperties>
</file>