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7. Проект на Решение за одобряване на резултатите и Протокола от работата на седмата сесия на Междуправителствената българо-китайска комисия за икономическо, търговско и научно-техническо сътрудничество, проведена от 7 до 10 април 1998 г. в Пекин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резултатите от проведената от 7 до 10 април 1998 г. в Пекин седма сесия на Междуправителствената българо-китайска комисия за икономическо, търговско и научно-техн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токола на седмата сесия на Междуправителствената българо-китайска комисия за икономическо,  търговско и научно-техническо сътрудничество, подписан на 10 април 1998 г. в Пекин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лага на заинтересуваните министерства, ведомства, организации и предприятия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9:39:00Z</dcterms:created>
  <dc:creator>LEGAL DEPARTMENT</dc:creator>
  <dc:description/>
  <dc:language>en-US</dc:language>
  <cp:lastModifiedBy>LEGAL DEPARTMENT</cp:lastModifiedBy>
  <dcterms:modified xsi:type="dcterms:W3CDTF">2004-03-02T11:25:00Z</dcterms:modified>
  <cp:revision>5</cp:revision>
  <dc:subject/>
  <dc:title>И З В Л Е Ч Е Н И Е</dc:title>
</cp:coreProperties>
</file>