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uto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uto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19</w:t>
      </w:r>
    </w:p>
    <w:p>
      <w:pPr>
        <w:pStyle w:val="Normal"/>
        <w:spacing w:lineRule="auto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278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4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99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99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99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8. Проект на Решение за одобряване проект на Ветеринарно-санитарна конвенция между правителството на Република България и правителството на Китайската народна републик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99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99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99"/>
        <w:ind w:left="1" w:right="1" w:firstLine="34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99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 проекта на ветеринарно-санитарна конвенция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99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ърговията и туризма да подпише ветеринарно-санитарната конвенция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99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земеделието, горите и аграрната реформа да обнародва в "Държавен вестник" ветеринарно-санитарната конвенция по т. 1 в 15-дневен срок от влизането й в сил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99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uto" w:line="189"/>
        <w:ind w:left="1" w:right="1"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uto" w:line="189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0:18:00Z</dcterms:created>
  <dc:creator/>
  <dc:description/>
  <dc:language>en-US</dc:language>
  <cp:lastModifiedBy>composer</cp:lastModifiedBy>
  <dcterms:modified xsi:type="dcterms:W3CDTF">2004-03-02T11:26:00Z</dcterms:modified>
  <cp:revision>3</cp:revision>
  <dc:subject/>
  <dc:title/>
</cp:coreProperties>
</file>