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37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7 август 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31. Проект на Решение за изменение на решението по т. 6.2 от Протокол N 19 от заседанието на Министерския съвет на 4 май 1998 г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зменя решението по т. 6.2 от Протокол N 19 от заседанието на Министерския съвет на 4 май 1998 г., както следва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2. Упълномощава министъра на външните работи да проведе преговорите и да подпише споразумението по т. 1 от името на пра-вителството на Република България."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14:33:00Z</dcterms:created>
  <dc:creator>Legal Dep.</dc:creator>
  <dc:description/>
  <dc:language>en-US</dc:language>
  <cp:lastModifiedBy>composer</cp:lastModifiedBy>
  <dcterms:modified xsi:type="dcterms:W3CDTF">2004-03-02T13:47:00Z</dcterms:modified>
  <cp:revision>5</cp:revision>
  <dc:subject/>
  <dc:title>И З В Л Е Ч Е Н И Е</dc:title>
</cp:coreProperties>
</file>