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N 19</w:t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4 май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8. Проект на Решение за одобряване проект на Спогодба между правителството на Република България и правителството на Република Узбекистан за сътрудничество в областта на културата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Р Е Ш Е Н И Я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 на спогодба като основа за водене на преговори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министъра на културата да проведе преговорите и да подпише спогодбата по т. 1 от името на правителството на Република България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Дава съгласие спогодбата по т. 1 да влезе в сила без последващо утвърждаване от Министерския съвет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Разходите от българска страна по изпълнението на спогодбата и на двустранните програми и работни планове за сътрудничество съгласно чл. 14 от спогодбата са за сметка на бюджета на Министерството на културата и на другите ведомства и организации, участващи в тяхната реализация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 Александър Божк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566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1" w:leader="none"/>
        <w:tab w:val="left" w:pos="1021" w:leader="none"/>
        <w:tab w:val="left" w:pos="3119" w:leader="none"/>
        <w:tab w:val="left" w:pos="6180" w:leader="none"/>
      </w:tabs>
      <w:spacing w:lineRule="atLeast" w:line="190"/>
      <w:ind w:left="1" w:right="1" w:firstLine="566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1T09:47:00Z</dcterms:created>
  <dc:creator>LEGAL DEPARTMENT</dc:creator>
  <dc:description/>
  <dc:language>en-US</dc:language>
  <cp:lastModifiedBy>LEGAL DEPARTMENT</cp:lastModifiedBy>
  <dcterms:modified xsi:type="dcterms:W3CDTF">2004-03-02T11:27:00Z</dcterms:modified>
  <cp:revision>5</cp:revision>
  <dc:subject/>
  <dc:title>И З В Л Е Ч Е Н И Е</dc:title>
</cp:coreProperties>
</file>