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9. Проект на Решение за издигане равнището на отношенията между Република България и Република Сан Марино от консулски на дипломатически, на ниво посланик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за издигане равнището на отношенията между Република България и Република Сан Марино от консулски на дипло-матически, на ниво посланик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извънредния и пълномощен посланик на Република България в Република Италия да проведе преговорите и да подпише съответните документи от името на правителството на Република България за издигане равнището на отношенията между Република България и Република Сан Марино от консулски на дипломатически, на ниво посланик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708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708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09:50:00Z</dcterms:created>
  <dc:creator>LEGAL DEPARTMENT</dc:creator>
  <dc:description/>
  <dc:language>en-US</dc:language>
  <cp:lastModifiedBy>LEGAL DEPARTMENT</cp:lastModifiedBy>
  <dcterms:modified xsi:type="dcterms:W3CDTF">2004-03-02T11:28:00Z</dcterms:modified>
  <cp:revision>5</cp:revision>
  <dc:subject/>
  <dc:title>И З В Л Е Ч Е Н И Е</dc:title>
</cp:coreProperties>
</file>