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6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Проект на Решение за изменение на решението по т. 13 от Протокол N 20 от заседанието на Министерския съвет на 11 май 1998 г. за одобряване проект на Споразумение между правителството на Република България и правителството на Грузия за сътрудничество по гранични въп-ро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13.2 от Протокол N 20 от заседанието на Министерския съвет на 11 май 1998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главния секретар на Министерството на вътрешните работи да проведе преговорите и да подпише споразумението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9:46:00Z</dcterms:created>
  <dc:creator>Legal Dep.</dc:creator>
  <dc:description>generated by an Adobe application</dc:description>
  <dc:language>en-US</dc:language>
  <cp:lastModifiedBy>composer</cp:lastModifiedBy>
  <dcterms:modified xsi:type="dcterms:W3CDTF">2004-03-04T07:23:00Z</dcterms:modified>
  <cp:revision>4</cp:revision>
  <dc:subject/>
  <dc:title/>
</cp:coreProperties>
</file>