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N 20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1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16. Проект на Решение за одобряване проект на Споразумение за сътрудничество при разпространението на международното хуманитарно право между Министерството на отбраната на Република България и Международния комитет на Червения кръст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/>
      </w:pPr>
      <w:r>
        <w:rPr>
          <w:rFonts w:cs="HebarU" w:ascii="HebarU" w:hAnsi="HebarU"/>
          <w:sz w:val="24"/>
          <w:lang w:val="bg-BG"/>
        </w:rPr>
        <w:t>1. Одобрява проекта на споразумение с направените изменения като основа за водене на преговори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заместник-министъра на отбраната Румен Кънчев да проведе преговорите и да подпише споразумението по т. 1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Дава съгласие споразумението да влезе в сила от датата на подписването му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6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3T09:55:00Z</dcterms:created>
  <dc:creator>LEGAL DEPARTMENT</dc:creator>
  <dc:description/>
  <dc:language>en-US</dc:language>
  <cp:lastModifiedBy>LEGAL DEPARTMENT</cp:lastModifiedBy>
  <dcterms:modified xsi:type="dcterms:W3CDTF">2004-03-02T11:29:00Z</dcterms:modified>
  <cp:revision>5</cp:revision>
  <dc:subject/>
  <dc:title>И З В Л Е Ч Е Н И Е</dc:title>
</cp:coreProperties>
</file>