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20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1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8. Проект на Решение за разрешаване на неофициално посещение в пристанище Варна на кораба на Военноморските сили на Съединените американски щати "Грасп" от 18 до 28 май 1998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Разрешава неофициално посещение на кораба на Военноморските сили на Съединените американски щати "Грасп" в пристанище Варна от 18 до 28 май 1998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ерството на външните работи да уведоми Посолството на Съединените американски щати в София за решението по т. 1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10:00:00Z</dcterms:created>
  <dc:creator>LEGAL DEPARTMENT</dc:creator>
  <dc:description/>
  <dc:language>en-US</dc:language>
  <cp:lastModifiedBy>LEGAL DEPARTMENT</cp:lastModifiedBy>
  <dcterms:modified xsi:type="dcterms:W3CDTF">2004-03-02T11:30:00Z</dcterms:modified>
  <cp:revision>5</cp:revision>
  <dc:subject/>
  <dc:title>И З В Л Е Ч Е Н И Е</dc:title>
</cp:coreProperties>
</file>