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0.23 на МС от 11 май 1998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01rh\01rh687.doc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</w:t>
      </w:r>
    </w:p>
    <w:p>
      <w:pPr>
        <w:pStyle w:val="Heading1"/>
        <w:ind w:left="1" w:right="1" w:firstLine="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Heading2"/>
        <w:ind w:left="1" w:right="1" w:firstLine="1"/>
        <w:rPr/>
      </w:pPr>
      <w:r>
        <w:rPr/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0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1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3. Доклад относно участие на българска делегация в предстоящите заседания на съветите на Международната инвестиционна банка - Москва, и на Международната банка за икономическо сътрудничество - Москв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изложената в доклада на министъра на финансите позиция на българската делегация по дневния ред на 68-ото заседание на Съвета на Международната инвестиционна банка и на 90-ото заседание на Съвета на Международната банка за икономическо сътрудничеств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Валентин Цветанов - подуправител на Българската народна банка, и Лъчезар Стефанов - началник на главно управление в Министерството на финансите, за членове на съветите на банките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пределя българската делегация за 68-ото заседание на Съвета на Международната инвестиционна банка и за 90-ото заседание на Международната банка за икономическо сътрудничество в състав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ЛАМЕН ОРЕШАРСКИ - заместник-министър на финансите, член на съветите на банките, ръководител на делегация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ЛЕНТИН ЦВЕТАНОВ - подуправител на Българската народна банка, член на съветите на банките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АТАНАСОВ - изпълнителен директор на "Булбанк" АД, член на съветите на банките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ЛЪЧЕЗАР СТЕФАНОВ - началник на главно управление в Министерството на финансите, член на съветите на банките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ДОСТИНА РАДЕВА - началник на отдел в "Булбанк" АД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АСТАСИЯ БОЖКОВА - главен експерт в Министерството на финансите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АНИСЛАВА ТАНЕВА - експерт в Българската народна банк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зходите за командироване на участниците в делегацията са за сметка на съответните министерства, ведомства и организаци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6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1" w:right="1" w:firstLine="1"/>
      <w:jc w:val="right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1" w:right="1" w:firstLine="1"/>
      <w:jc w:val="center"/>
      <w:outlineLvl w:val="1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1rh/01rh68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0:03:00Z</dcterms:created>
  <dc:creator>LEGAL DEPARTMENT</dc:creator>
  <dc:description/>
  <dc:language>en-US</dc:language>
  <cp:lastModifiedBy>composer</cp:lastModifiedBy>
  <dcterms:modified xsi:type="dcterms:W3CDTF">2004-03-02T11:30:00Z</dcterms:modified>
  <cp:revision>7</cp:revision>
  <dc:subject/>
  <dc:title>И З В Л Е Ч Е Н И Е</dc:title>
</cp:coreProperties>
</file>