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0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1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6. Проект на Решение за разрешаване на неофициално посещение в пристанище Варна на гръцкия учебен кораб "АРИС" от 25 до 27 май 1998 годин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азрешава неофициално посещение в пристанище Варна на гръцкия учебен кораб "АРИС" от     25 до 27 май 1998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уведоми Посолството на Република Гърция в София за решението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6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0:05:00Z</dcterms:created>
  <dc:creator>LEGAL DEPARTMENT</dc:creator>
  <dc:description/>
  <dc:language>en-US</dc:language>
  <cp:lastModifiedBy>composer</cp:lastModifiedBy>
  <dcterms:modified xsi:type="dcterms:W3CDTF">2004-03-02T11:31:00Z</dcterms:modified>
  <cp:revision>6</cp:revision>
  <dc:subject/>
  <dc:title>И З В Л Е Ч Е Н И Е</dc:title>
</cp:coreProperties>
</file>