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20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1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8. Доклад относно одобряване проект на Споразумение за правно и съдебно сътрудничество между Министерството на правосъдието и правната евроинтеграция на Република България и Министерството на правосъдието на Република Португал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с направените уточнения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правосъдието и правната евроинте-грация да проведе преговорите и да подпише споразумението по т. 1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0:10:00Z</dcterms:created>
  <dc:creator>LEGAL DEPARTMENT</dc:creator>
  <dc:description/>
  <dc:language>en-US</dc:language>
  <cp:lastModifiedBy>LEGAL DEPARTMENT</cp:lastModifiedBy>
  <dcterms:modified xsi:type="dcterms:W3CDTF">2004-03-02T11:32:00Z</dcterms:modified>
  <cp:revision>5</cp:revision>
  <dc:subject/>
  <dc:title>И З В Л Е Ч Е Н И Е</dc:title>
</cp:coreProperties>
</file>