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9. Проект на Решение за одобряване на резултатите от тринадесетата сесия на Смесения междуправителствен българо-турски комитет за икономическо и научно-техническо сътрудничество и подписания на сесията протокол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резултатите от тринадесетата сесия на Смесения меж-дуправителствен българо-турски комитет за икономическо и техническо сътрудничество /София, 15-17 април 1998 г./ и подписания на сесията протокол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мпетентните министерства и ведомства да предприемат необходимите мерки за подготовка на преговорите за сключване на Споразумение за свободна търговия между Република България и Република Тур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0:12:00Z</dcterms:created>
  <dc:creator>LEGAL DEPARTMENT</dc:creator>
  <dc:description/>
  <dc:language>en-US</dc:language>
  <cp:lastModifiedBy>LEGAL DEPARTMENT</cp:lastModifiedBy>
  <dcterms:modified xsi:type="dcterms:W3CDTF">2004-03-02T11:32:00Z</dcterms:modified>
  <cp:revision>5</cp:revision>
  <dc:subject/>
  <dc:title>И З В Л Е Ч Е Н И Е</dc:title>
</cp:coreProperties>
</file>