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N  21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8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10. Проект на Решение за одобряване на Устава и на ревизирания и актуализиран текст на Процедурните правила на Организацията за Черноморско икономическо сътрудничество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Устав и на ревизирания и актуализиран текст на Процедурните правила на Организацията за Черноморско икономическо сътрудничество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едлага на Президента на Република България да вземе участие в срещата на държавните/правителствените ръководители на страните - участнички в Черноморското икономическо сътрудничество, на 4 и 5 юни 1998 г. в Украйна и да подпише Устава на Организацията за Черноморско икономическо сътрудничество от името на Република Българ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В състава на българската делегация да бъде включен министърът на външните работи или негов заместник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6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566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0T13:08:00Z</dcterms:created>
  <dc:creator>LEGAL DEPARTMENT</dc:creator>
  <dc:description/>
  <dc:language>en-US</dc:language>
  <cp:lastModifiedBy>LEGAL DEPARTMENT</cp:lastModifiedBy>
  <dcterms:modified xsi:type="dcterms:W3CDTF">2004-03-02T11:33:00Z</dcterms:modified>
  <cp:revision>5</cp:revision>
  <dc:subject/>
  <dc:title>И З В Л Е Ч Е Н И Е</dc:title>
</cp:coreProperties>
</file>