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1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23. Проект на Решение за одобряване състава на официалната  българска делегация, която ще посети Рим по случай 24 май - Деня на българската просвета и култура и на славянската писменос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състава на официалната българска делегация за честванията в Рим по случай 24 май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МА МОСКОВА - министър на културата, ръководител на делегац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НА-МАРИЯ ТОТОМАНОВА - заместник-министър на образованието и наука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АВДАР ЖЕЧЕВ - заместник-началник на управление "Европа и Северна Америка" на Министерството на външните работ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проф. БОЯН БИОЛЧЕВ - доктор на филологическите науки, декан на факултет "Славянски филологии" в СУ "Св. Климент Охридски"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врофорен свещеноиконом АНАТОЛИЙ БАЛАЧЕВ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щеноиконом СПАС МИХАЙЛОВ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щеник  ПЕТКО ВЪЛОВ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ходите за командировка на участниците в делегацията по т. 1 са за сметка на съответните министерства, ведомства и организаци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за командировка на свещенослужителите са за сметка на Министерския съвет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16:00Z</dcterms:created>
  <dc:creator>LEGAL DEPARTMENT</dc:creator>
  <dc:description/>
  <dc:language>en-US</dc:language>
  <cp:lastModifiedBy>LEGAL DEPARTMENT</cp:lastModifiedBy>
  <dcterms:modified xsi:type="dcterms:W3CDTF">2004-03-02T11:34:00Z</dcterms:modified>
  <cp:revision>5</cp:revision>
  <dc:subject/>
  <dc:title>И З В Л Е Ч Е Н И Е</dc:title>
</cp:coreProperties>
</file>