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21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18 май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6. Проект на Решение за присъединяване на правителството на Република България към Споразумението за многостранна между-държавна специализация при производството и доставките на сортови и хибридни семена за земеделски култури, подписано между страните - членки на ОНД, на 9 октомври    1992 г. в гр. Бишкек, Киргизска републик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поразумението за многостранна междудържавна специализация при производството и доставките на сортови и хибридни семена за земеделски култури, подписано между правителствата на страните - членки на ОНД, на 9 октомври 1992 г. в гр. Бишкек, Киргизска републик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земеделието, горите и аграрната реформа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/>
      </w:pPr>
      <w:r>
        <w:rPr>
          <w:rFonts w:cs="HebarU" w:ascii="HebarU" w:hAnsi="HebarU"/>
          <w:sz w:val="24"/>
          <w:lang w:val="bg-BG"/>
        </w:rPr>
        <w:t>3. Дава съгласие присъединяването към споразумението по т. 1 да влезе в сила от датата на подписването му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Министърът на външните работи да уведоми по дипломатически път правителството на Република Беларус за решението на правителството на Република България за присъединяване към споразумението по т. 1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24:00Z</dcterms:created>
  <dc:creator>LEGAL DEPARTMENT</dc:creator>
  <dc:description/>
  <dc:language>en-US</dc:language>
  <cp:lastModifiedBy>LEGAL DEPARTMENT</cp:lastModifiedBy>
  <dcterms:modified xsi:type="dcterms:W3CDTF">2004-03-02T11:35:00Z</dcterms:modified>
  <cp:revision>5</cp:revision>
  <dc:subject/>
  <dc:title>И З В Л Е Ч Е Н И Е</dc:title>
</cp:coreProperties>
</file>