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9. Доклад относно изменение на решението по т. 47.1 от Протокол N 89 от заседанието на Министерския съвет на 22 декември 1997 г. за изясняване на възможностите и необходимостта за продължаване, замразяване или ликвидиране дейността на изследователския атомен реактор ИРТ-2000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В решението по т. 47.1 от Протокол N 89 от заседанието на Министерския съвет на 22 декември 1997 г. думите "30 април" се заменят с "30 септември"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19:00Z</dcterms:created>
  <dc:creator>LEGAL DEPARTMENT</dc:creator>
  <dc:description/>
  <dc:language>en-US</dc:language>
  <cp:lastModifiedBy>composer</cp:lastModifiedBy>
  <dcterms:modified xsi:type="dcterms:W3CDTF">2004-03-02T11:36:00Z</dcterms:modified>
  <cp:revision>5</cp:revision>
  <dc:subject/>
  <dc:title>И З В Л Е Ч Е Н И Е</dc:title>
</cp:coreProperties>
</file>