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изменение на решението по т. 22.2 от Протокол N 22 от заседанието на Министерския съвет на 25 май 1998 г. за одобряване проект на Договор между правителството на Република България и правителството на Ислямска република Пакистан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22.2 от Протокол N 22 от заседанието на Ми-нистерския съвет на 25 май 1998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заместник министър-председателя и министър на икономиката да проведе преговорите и да подпише Договора между правителството на Република България и правителството на Ислямска република Пакистан за взаимно насърчаване и защита на инвестициите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29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7T14:48:00Z</dcterms:modified>
  <cp:revision>6</cp:revision>
  <dc:subject/>
  <dc:title>И З В Л Е Ч Е Н И Е</dc:title>
</cp:coreProperties>
</file>