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Heading1"/>
        <w:ind w:left="1" w:right="1" w:firstLine="1"/>
        <w:rPr/>
      </w:pPr>
      <w:r>
        <w:rPr/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9. Проект на Решение за даване на съгласие за придобиване на собственост върху пет апартамента в Брюксел за нуждите на Мисията на Република България към Европейските общности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........................................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едприеме действия за предоставяне на терен за строеж на сграда за административни и жилищни нужди на Мисията на Република България към Европейските общности в Брюксел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80"/>
      <w:ind w:left="1" w:right="1" w:firstLine="1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31:00Z</dcterms:created>
  <dc:creator>LEGAL DEPARTMENT</dc:creator>
  <dc:description/>
  <dc:language>en-US</dc:language>
  <cp:lastModifiedBy>composer</cp:lastModifiedBy>
  <dcterms:modified xsi:type="dcterms:W3CDTF">2004-03-02T11:36:00Z</dcterms:modified>
  <cp:revision>6</cp:revision>
  <dc:subject/>
  <dc:title>И З В Л Е Ч Е Н И Е</dc:title>
</cp:coreProperties>
</file>