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2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5 май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3. Доклад относно статута на Селскостопанската академия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доклада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Заместник министър-председателят и министър на образованието и науката съвместно с министъра на земеделието, горите и аграрната реформа да сформира работна група, включваща специалисти и експерти от компетентните ведомства, с председател - заместник-министър на образованието и науката, която да разработи проект на нормативен акт, определящ статута, структурата, функциите и организацията на дейността на Селскостопанската академия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Заместник министър-председателят и министър на образованието и науката и министърът на земеделието, горите и аграрната реформа да внесат проекта по т. 2 за обсъждане от Министерския съвет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36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0:02:00Z</dcterms:created>
  <dc:creator>LEGAL DEPARTMENT</dc:creator>
  <dc:description/>
  <dc:language>en-US</dc:language>
  <cp:lastModifiedBy>composer</cp:lastModifiedBy>
  <dcterms:modified xsi:type="dcterms:W3CDTF">2004-03-02T11:37:00Z</dcterms:modified>
  <cp:revision>6</cp:revision>
  <dc:subject/>
  <dc:title>И З В Л Е Ч Е Н И Е</dc:title>
</cp:coreProperties>
</file>