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60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3 ное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на решение  по т. 35.2 от Протокол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22 от заседанието на Министерския съвет на 25 май 1998 г. за одобряване проект на Споразумение между Министерството на земеделието, горите и аграрната реформа на Република България и Министерството на съзиданието на Ислямска република Иран за сътрудничество в селското стопан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35.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5.2. Упълномощава министъра на транспорта да проведе преговорите и да подпише Споразумение (Меморандум) между  Министерството на земеделието, горите и аграрната реформа на Република България и Министерството на съзиданието на Ислямска република Иран за сътрудничество в селското стопанство.”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2:45:00Z</dcterms:created>
  <dc:creator>Бойка Владова</dc:creator>
  <dc:description/>
  <dc:language>en-US</dc:language>
  <cp:lastModifiedBy>composer</cp:lastModifiedBy>
  <cp:lastPrinted>1998-11-13T09:27:00Z</cp:lastPrinted>
  <dcterms:modified xsi:type="dcterms:W3CDTF">2004-03-26T07:30:00Z</dcterms:modified>
  <cp:revision>5</cp:revision>
  <dc:subject/>
  <dc:title>Р Е П У Б Л И К А   Б Ъ Л Г А Р И Я</dc:title>
</cp:coreProperties>
</file>