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6. Проект на Решение за одобряване проект на Споразумение между Министерството на земеделието, горите и аграрната реформа на Република България и Министерството на земеделието и развитието на селските райони на Държавата Израел за сътрудничество в селското стопанство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споразумението по   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земеделието, горите и аграрната реформа да обнародва в "Държавен вестник" споразумението по т. 1 в 15-дневен срок от влизането му в сил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3:10:00Z</dcterms:created>
  <dc:creator>LEGAL DEPARTMENT</dc:creator>
  <dc:description/>
  <dc:language>en-US</dc:language>
  <cp:lastModifiedBy>LEGAL DEPARTMENT</cp:lastModifiedBy>
  <dcterms:modified xsi:type="dcterms:W3CDTF">2004-03-02T11:40:00Z</dcterms:modified>
  <cp:revision>5</cp:revision>
  <dc:subject/>
  <dc:title>И З В Л Е Ч Е Н И Е</dc:title>
</cp:coreProperties>
</file>