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22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5 май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38. Проект на Решение за изграждане и развитие на интегрирана информационно-управленска система на държавната администрация.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i/>
          <w:sz w:val="24"/>
          <w:lang w:val="bg-BG"/>
        </w:rPr>
        <w:t>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Министърът на държавната администрация да уточни състава на Програмния съвет към Министерския съвет, включващ представители на министерствата и ведомствата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носителят съгласувано с министъра на финансите да подготви окончателния проект на решение, който да бъде предоставен за приемане от Министерския съвет на подпис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10:50:00Z</dcterms:created>
  <dc:creator>LEGAL DEPARTMENT</dc:creator>
  <dc:description/>
  <dc:language>en-US</dc:language>
  <cp:lastModifiedBy>LEGAL DEPARTMENT</cp:lastModifiedBy>
  <dcterms:modified xsi:type="dcterms:W3CDTF">2004-03-02T11:40:00Z</dcterms:modified>
  <cp:revision>5</cp:revision>
  <dc:subject/>
  <dc:title>И З В Л Е Ч Е Н И Е</dc:title>
</cp:coreProperties>
</file>