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4. Проект на Решение за одобряване проект на Спогодба между правителството на Република България и правителствата на държавите от Бенелюкс /Кралство Белгия, Великото Херцогство Люксембург и Кралство Нидерландия/ за обратно приемане на незаконно пребиваващи лиц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-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06:00Z</dcterms:created>
  <dc:creator>LEGAL DEPARTMENT</dc:creator>
  <dc:description/>
  <dc:language>en-US</dc:language>
  <cp:lastModifiedBy>LEGAL DEPARTMENT</cp:lastModifiedBy>
  <dcterms:modified xsi:type="dcterms:W3CDTF">2004-03-02T11:41:00Z</dcterms:modified>
  <cp:revision>5</cp:revision>
  <dc:subject/>
  <dc:title>И З В Л Е Ч Е Н И Е</dc:title>
</cp:coreProperties>
</file>