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22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5 май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sz w:val="24"/>
          <w:lang w:val="bg-BG"/>
        </w:rPr>
        <w:tab/>
      </w:r>
      <w:r>
        <w:rPr>
          <w:rFonts w:cs="HebarU" w:ascii="HebarU" w:hAnsi="HebarU"/>
          <w:i/>
          <w:sz w:val="24"/>
          <w:lang w:val="bg-BG"/>
        </w:rPr>
        <w:t>7. Проект на Решение за одобряване на Доклада относно учстието на делегацията на Република България в работата на 41-ата сесия на Комисията на ООН по наркотиците - Специален сегмент /Виена, 16-20 март 1998 г./, и проект на Решение за одобряване състава на делегацията на Република България за 20-ата специална сесия на Общото събрание на ООН по наркотиците /Ню Йорк, 8-10 юни 1998 г./.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1" w:right="1" w:firstLine="454"/>
        <w:jc w:val="both"/>
        <w:rPr/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ейността на делегацията на Република България на 41-ата сесия на Комисията на ООН по наркотиците - Специален сегмент /Виена, 16-20 март 1998 г./, с направеното изменение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Националният съвет за борба срещу злоупотребата с наркотици и наркотрафика при Министерския съвет съвместно с компетентните ведомства да предприеме необходимите стъпки за разширяване на сътрудничеството със Службата на ООН във Виена в дейностите срещу прането на пари по Закона за мерките срещу изпирането на пари и практическото му прилагане, както и за ускоряване на международните проекти по наркотиците  с участието на ООН, изпълнявани в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състава на делегацията на Република България за участие в 20-ата специална сесия на Общото събрание на ООН /Ню Йорк 8-10 юни 1998 г./, както следва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ПЕТЪР БОЯДЖИЕВ - министър на здравеопазването, председател на Националния съвет за борба срещу злоупотребата с наркотици и наркотрафика при Министерския съвет, ръководител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ФИЛИП ДИМИТРОВ - постоянен представител на Република България в ООН, заместник-ръководител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МИНЕВ - заместник-министър на финансите и началник на Главно управление "Митници"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ВАН ЦВЕТКОВ - завеждащ сектор в Националната служба за борба с организираната престъпност на Министерството на вътрешните работи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НЕЖАНА НЕНОВА - завеждащ сектор в Главно управление "Митници"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ПЕЙЧЕВ - пълномощен министър в Министерството на външните работи, управление "Международни организации и права на човека"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Разходите за командировка на членовете на делегацията са за сметка на съответните министерства и ведомств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360"/>
      <w:ind w:left="1" w:right="1" w:firstLine="1"/>
      <w:jc w:val="center"/>
    </w:pPr>
    <w:rPr>
      <w:rFonts w:ascii="Hebar" w:hAnsi="Hebar" w:cs="Heba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11:00Z</dcterms:created>
  <dc:creator>LEGAL DEPARTMENT</dc:creator>
  <dc:description/>
  <dc:language>en-US</dc:language>
  <cp:lastModifiedBy>LEGAL DEPARTMENT</cp:lastModifiedBy>
  <dcterms:modified xsi:type="dcterms:W3CDTF">2004-03-02T11:41:00Z</dcterms:modified>
  <cp:revision>5</cp:revision>
  <dc:subject/>
  <dc:title>И З В Л Е Ч Е Н И Е</dc:title>
</cp:coreProperties>
</file>