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sz w:val="24"/>
          <w:szCs w:val="24"/>
          <w:lang w:val="bg-BG"/>
        </w:rPr>
        <w:t>Ïðåïèñ</w:t>
      </w:r>
    </w:p>
    <w:p>
      <w:pPr>
        <w:pStyle w:val="Headline"/>
        <w:spacing w:before="1" w:after="1"/>
        <w:ind w:left="1" w:right="1" w:firstLine="1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È Ç Â Ë Å × Å Í È Å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Î Ò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Ï Ð Î Ò Î Ê Î Ë   N 12</w:t>
      </w:r>
      <w:r>
        <w:fldChar w:fldCharType="begin"/>
      </w:r>
      <w:r>
        <w:rPr/>
        <w:instrText xml:space="preserve"> TC "Ï Ð Î Ò Î Ê Î Ë   ¹ 1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ÎÒ ÇÀÑÅÄÀÍÈÅÒÎ ÍÀ ÌÈÍÈÑÒÅÐÑÊÈß ÑÚÂÅÒ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íà  18 ìàðò 1999 ãîäèíà</w:t>
      </w:r>
      <w:r>
        <w:fldChar w:fldCharType="begin"/>
      </w:r>
      <w:r>
        <w:rPr/>
        <w:instrText xml:space="preserve"> TC "íà  18 ìàðò 1999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  <w:t>Ä Í Å Â Å Í    Ð Å Ä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  <w:t>10. Äîêëàä îòíîñíî èçìåíåíèå íà ðåøåíèåòî ïî ò. 10.2 îò Ïðîòîêîë N 23 îò çàñåäàíèåòî íà Ìèíèñòåðñêèÿ ñúâåò íà 1 þíè 1998 ã. çà ñêëþ÷âàíå íà Äîãîâîð ìåæäó ïðàâèòåëñòâîòî íà Ðåïóáëèêà Áúëãàðèÿ è ïðàâèòåëñòâîòî íà Êèðãèçñêàòà ðåïóáëèêà çà ñúòðóäíè÷åñòâî â îáëàñòòà íà òóðèçìà.</w:t>
      </w:r>
      <w:r>
        <w:fldChar w:fldCharType="begin"/>
      </w:r>
      <w:r>
        <w:rPr/>
        <w:instrText xml:space="preserve"> TC "10. Äîêëàä îòíîñíî èçìåíåíèå íà ðåøåíèåòî ïî ò. 10.2 îò Ïðîòîêîë ¹ 23 îò çàñåäàíèåòî íà Ìèíèñòåð-ñêèÿ ñúâåò íà 1 þíè 1998 ã. çà ñêëþ÷-âàíå íà Äîãîâîð ìåæäó ïðàâèòåëñò-âîòî íà Ðåïóáëèêà Áúëãàðèÿ è ïðàâèòåëñòâîòî íà Êèðãèçñêàòà ðå-ïóáëèêà çà ñúòðóäíè÷åñòâî â îá-ëàñòòà íà òóðèçì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sz w:val="24"/>
          <w:szCs w:val="24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Ð Å Ø Å Í È ß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Â ðåøåíèåòî ïî ò. 10.2 äóìèòå "ìèíèñòúðà íà òúðãîâèÿòà è òóðèçìà" ñå çàìåíÿò ñ "ìèíèñòúðà íà òðàíñïîðòà".</w:t>
      </w:r>
      <w:r>
        <w:fldChar w:fldCharType="begin"/>
      </w:r>
      <w:r>
        <w:rPr/>
        <w:instrText xml:space="preserve"> TC "Â ðåøåíèåòî ïî ò. 10.2 äóìèòå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ÈÍÈÑÒÚÐ-ÏÐÅÄÑÅÄÀÒÅË: /ï/ Èâàí Êîñòîâ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ÈÍÈÑÒÚÐ ÍÀ ÄÚÐÆÀÂÍÀÒÀ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ÀÄÌÈÍÈÑÒÐÀÖÈß: /ï/ Ìàðèî Òàãàðèíñêè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ÍÀ×ÀËÍÈÊ ÍÀ ÎÒÄÅË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r>
        <w:rPr>
          <w:color w:val="auto"/>
          <w:sz w:val="24"/>
          <w:szCs w:val="24"/>
        </w:rPr>
        <w:t>"ÎÁÙÀ ÊÀÍÖÅËÀÐÈß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  <w:lang w:val="bg-BG"/>
        </w:rPr>
        <w:t>/</w:t>
      </w:r>
      <w:r>
        <w:rPr>
          <w:color w:val="auto"/>
          <w:sz w:val="24"/>
          <w:szCs w:val="24"/>
        </w:rPr>
        <w:t>Çëàòèíà Íèêîëîâà/</w:t>
      </w:r>
      <w:r>
        <w:fldChar w:fldCharType="begin"/>
      </w:r>
      <w:r>
        <w:rPr/>
        <w:instrText xml:space="preserve"> TC "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46:00Z</dcterms:created>
  <dc:creator>Legal Dep.</dc:creator>
  <dc:description>generated by an Adobe application</dc:description>
  <dc:language>en-US</dc:language>
  <cp:lastModifiedBy>Legal Dep.</cp:lastModifiedBy>
  <dcterms:modified xsi:type="dcterms:W3CDTF">1999-03-22T12:46:00Z</dcterms:modified>
  <cp:revision>2</cp:revision>
  <dc:subject/>
  <dc:title>Препис</dc:title>
</cp:coreProperties>
</file>