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3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4. Проект на Решение за подписване на протоколи от Република България за ограничаване на емисиите от тежки метали и устойчиви органични замърсители или техните трансгранични потоци към Конвенцията за трансгранично замърсяване на въздуха на далечни разстояния от 1979 г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за ограничаване на емисиите от тежки метали към Конвенцията за трансгранично замърсяване на въздуха на далечни разстояния от 1979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Протокол за ограничаване на емисиите от устойчиви органични замърсители към Конвенцията за трансгранично замърсяване на въздуха на далечни разстояния от 1979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3. Упълномощава министъра на околната среда и водите да подпише протоколите по т. 1 и 2 от името на Република България по време на четвъртата министерска конференция "Околна среда за Европа" в Орхус, Дания, на 24 юни 1998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пълномощава министъра на околната среда и водите да подпише Декларация за прекратяване на производството и употребата на оловен бензин към Протокола за ограничаване на емисиите от тежки метали и Декларация на министрите по повод приемането на протоколите за ограничаване на емисиите от тежки метали и устойчиви органични замърсител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Heading1"/>
        <w:ind w:left="1" w:right="1" w:firstLine="567"/>
        <w:rPr>
          <w:bCs/>
          <w:lang w:val="en-US"/>
        </w:rPr>
      </w:pPr>
      <w:r>
        <w:rPr>
          <w:bCs/>
          <w:lang w:val="en-US"/>
        </w:rPr>
        <w:t>АДМИНИСТРАЦИЯ: 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3:39:00Z</dcterms:created>
  <dc:creator>LEGAL DEPARTMENT</dc:creator>
  <dc:description/>
  <dc:language>en-US</dc:language>
  <cp:lastModifiedBy>LEGAL DEPARTMENT</cp:lastModifiedBy>
  <dcterms:modified xsi:type="dcterms:W3CDTF">2004-03-02T12:37:00Z</dcterms:modified>
  <cp:revision>4</cp:revision>
  <dc:subject/>
  <dc:title>И З В Л Е Ч Е Н И Е</dc:title>
</cp:coreProperties>
</file>