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3.6 от заседанието на МС от 01/06/1998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\\CM_LD\USER\LDB\prin\ww\98pr\98pr051.11</w:t>
        </w:r>
      </w:hyperlink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3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 юни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6. Проект на Решение за одобряване проект на Протокол за изменение и допълнение на Спогодбата между правителството на Народна република България и правителството на Обединеното кралство Великобритания и Север-на Ирландия за международни автомобилни превози, подписана в Лондон на 24 октомври 1972 г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ранспорта да проведе преговорите и да подпише протокола по т. 1 от името на правителството на Република България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8pr/98pr051.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3:44:00Z</dcterms:created>
  <dc:creator>LEGAL DEPARTMENT</dc:creator>
  <dc:description/>
  <dc:language>en-US</dc:language>
  <cp:lastModifiedBy>composer</cp:lastModifiedBy>
  <dcterms:modified xsi:type="dcterms:W3CDTF">2004-03-02T12:38:00Z</dcterms:modified>
  <cp:revision>5</cp:revision>
  <dc:subject/>
  <dc:title>И З В Л Е Ч Е Н И Е</dc:title>
</cp:coreProperties>
</file>