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23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 юни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8. Проект на Решение за  одобряване проект на Програма за сътрудничество в областта на образованието, науката и културата между правителството на Република България и правителството на Алжирската демократична и народна република за периода 1998-2000 г.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 програма с направеното изменение като основа за водене на преговори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Разходите по изпълнението на програмата по т. 1 са за сметка на предвидените за тази цел средства по бюджетите на съответните министерства, ведомства и организации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4T13:51:00Z</dcterms:created>
  <dc:creator>LEGAL DEPARTMENT</dc:creator>
  <dc:description/>
  <dc:language>en-US</dc:language>
  <cp:lastModifiedBy>LEGAL DEPARTMENT</cp:lastModifiedBy>
  <dcterms:modified xsi:type="dcterms:W3CDTF">2004-03-02T12:39:00Z</dcterms:modified>
  <cp:revision>4</cp:revision>
  <dc:subject/>
  <dc:title>И З В Л Е Ч Е Н И Е</dc:title>
</cp:coreProperties>
</file>