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4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5. Проект на Закон за Националния фонд "Научни изследвания"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е се прием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носителят съвместно с министъра на финансите и министъра на промишлеността да изготви концепция за фонд "Научни изследвания" и за фонд "Изследване и технологично развитие" с цел изготвяне на законопроект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5:13:00Z</dcterms:created>
  <dc:creator>LEGAL DEPARTMENT</dc:creator>
  <dc:description/>
  <dc:language>en-US</dc:language>
  <cp:lastModifiedBy>LEGAL DEPARTMENT</cp:lastModifiedBy>
  <dcterms:modified xsi:type="dcterms:W3CDTF">2004-03-02T12:39:00Z</dcterms:modified>
  <cp:revision>4</cp:revision>
  <dc:subject/>
  <dc:title>И З В Л Е Ч Е Н И Е</dc:title>
</cp:coreProperties>
</file>