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5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8 юни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17. Проект на Решение за одобряване проект на Спогодба между правителството на Република България и правителството на Република Молдова за принципите на сътрудничество в областта на железопътния транспорт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лага се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с направените изменения като основа за водене на преговор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ранспорта да проведе прего-ворите и да подпише спогодба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8:30:00Z</dcterms:created>
  <dc:creator>LEGAL DEPARTMENT</dc:creator>
  <dc:description/>
  <dc:language>en-US</dc:language>
  <cp:lastModifiedBy>LEGAL DEPARTMENT</cp:lastModifiedBy>
  <dcterms:modified xsi:type="dcterms:W3CDTF">2004-03-02T12:41:00Z</dcterms:modified>
  <cp:revision>4</cp:revision>
  <dc:subject/>
  <dc:title>И З В Л Е Ч Е Н И Е</dc:title>
</cp:coreProperties>
</file>