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6. Проект на Постановление за изменение на Постановление N 476 на Министерския съвет от 1997 г. за одобряване на графичните и пластичните образци и за използване на изображението на герба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по стандартизация и метрология да определи реда и да организира изработването на държавния стандарт за графичното, цветното и пластичното изображение на герба на Република България и да го внесе за одобряване от Министерския съвет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8:00Z</dcterms:created>
  <dc:creator>LEGAL DEPARTMENT</dc:creator>
  <dc:description/>
  <dc:language>en-US</dc:language>
  <cp:lastModifiedBy>LEGAL DEPARTMENT</cp:lastModifiedBy>
  <dcterms:modified xsi:type="dcterms:W3CDTF">2004-03-02T12:44:00Z</dcterms:modified>
  <cp:revision>4</cp:revision>
  <dc:subject/>
  <dc:title>И З В Л Е Ч Е Н И Е</dc:title>
</cp:coreProperties>
</file>