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5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8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9. Проект на Решение за дипломатическата конференция за създаване на Международен наказателен съд на ООН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озицията на българската делегация за дипло-матическата конференция за създаване на Международен наказателен съд на ООН /Рим, 15 юни - 17 юли 1998 г./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правителствена делегация на Република България за дипломатическата конференция в състав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СИЛ ГОЦЕВ - министър на правосъдието и правната евро-интеграция, ръководител на делегацията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ТИЕН НИНОВ - пълномощен министър в Посолството на Република България в Рим, заместник-ръководител на делегацията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ЪР РАШКОВ - началник на Главно управление "Правна евроинтеграция и международно правно сътрудничество" на Министерството на правосъдието и правната евроинтеграция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ЖИВКОВ - главен експерт, съветник в управление "Международно право" на Министерството на външните работ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ръководителя на делегацията да подпише заключителния акт на конференцият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ходите за командировка на членовете на правителствената делегация са за сметка на съответните министерства и ведомств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40:00Z</dcterms:created>
  <dc:creator>LEGAL DEPARTMENT</dc:creator>
  <dc:description/>
  <dc:language>en-US</dc:language>
  <cp:lastModifiedBy>LEGAL DEPARTMENT</cp:lastModifiedBy>
  <dcterms:modified xsi:type="dcterms:W3CDTF">2004-03-02T12:45:00Z</dcterms:modified>
  <cp:revision>4</cp:revision>
  <dc:subject/>
  <dc:title>И З В Л Е Ч Е Н И Е</dc:title>
</cp:coreProperties>
</file>