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изменение на решението по т. 6.2 от Протокол N 25 от заседанието на Министерския съвет на 8 юни 1998 г. за одобряване на съгласувания проект на Договор между правителството на Република България и правителството на Република Казахста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6.2 думите "министъра на финансите" се заменят с "министъра на транспорт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40:00Z</dcterms:created>
  <dc:creator>Legal Dep.</dc:creator>
  <dc:description>generated by an Adobe application</dc:description>
  <dc:language>en-US</dc:language>
  <cp:lastModifiedBy>composer</cp:lastModifiedBy>
  <dcterms:modified xsi:type="dcterms:W3CDTF">2003-07-22T07:33:00Z</dcterms:modified>
  <cp:revision>3</cp:revision>
  <dc:subject/>
  <dc:title>Препис</dc:title>
</cp:coreProperties>
</file>