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6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. Проект на Средносрочна програма за публичните инвестиции на Република Бълга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инципите, структурата и рамките на инвестиционната политика на Република България, отразени в проекта на програмат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местник министър-председателят и министър на промиш-леността и министърът на финансите да представят посочените в т. 1 параметри на инвестиционната политика на Република България при преговорите с представителите на Международния валутен фонд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3. Министрите и ръководителите на ведомства до 17 юни   1998 г. да представят на заместник министър-председателя и министър на регионалното развитие и благоустройството предложения за изменения и допълнения в програмата, като включат и проектите, които ще се осъществяват съвместно с общините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Заместник министър-председателят и министър на регионалното развитие и благоустройството и министърът на държавната администрация да предприемат необходимите действия за създаване на отдел "Инвестиции" в Министерския съвет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рите и ръководителите на ведомства да извършат необходимите структурни промени с цел кадрово осигуряване изпълнението на инвестиционните програми на съответните министерства и ведомств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09:00Z</dcterms:created>
  <dc:creator>LEGAL DEPARTMENT</dc:creator>
  <dc:description/>
  <dc:language>en-US</dc:language>
  <cp:lastModifiedBy>composer</cp:lastModifiedBy>
  <dcterms:modified xsi:type="dcterms:W3CDTF">2004-03-02T12:46:00Z</dcterms:modified>
  <cp:revision>6</cp:revision>
  <dc:subject/>
  <dc:title>И З В Л Е Ч Е Н И Е</dc:title>
</cp:coreProperties>
</file>